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№ 5-163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 февраля 2025 года </w:t>
        <w:tab/>
        <w:tab/>
        <w:tab/>
        <w:tab/>
        <w:tab/>
        <w:tab/>
        <w:tab/>
        <w:t xml:space="preserve">          </w:t>
        <w:tab/>
        <w:t xml:space="preserve">      гор. Югорск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автономного округа -  Югра Байкина В.А., рассмотрев дело об административном правонарушении № 1989 в отношении гражда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 Натальи Леонидовны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1.2024 года Ли Н.Л. в связи с наличием достаточных оснований полагать, что он потребил наркотические средства или психотропные вещества без назначения врача, имея признаки опьянения: нарушение речи, изменение окраски кожных покровов лица, шаткая походка, поведение, не соответствующее обстановке, была направлена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12.11.2024 года в 11:00 час. Ли Н.Л. не выполнила законное требование уполномоченного должностного лица о прохождении медицинского освидетельствования на состояние опьянения.  то есть своими действиями совершила правонарушение, предусмотренное ч. 1 ст. 6.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 Н.Л. вину в совершении правонарушения признала. Пояснила, что 12.11.2024 года отказалась от прохождения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Ли Н.Л., имеющий признаки наркотического опьянения, отказалась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12.11.2024 года, из которого следует, что Ли Н.Л., имея признаки наркотического опьянения, а именно: нарушение речи, изменение окраски кожных покровов лица, шаткая походка, поведение, не соответствующее обстановке, направлена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874 от 12.11.2024 года, согласно которого Ли Н.Л. от медицинского освидетельствования отказала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М.М., А.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Ли Н.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А.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Ли Н.Л., </w:t>
      </w:r>
      <w:r>
        <w:rPr>
          <w:sz w:val="28"/>
          <w:szCs w:val="28"/>
        </w:rPr>
        <w:t xml:space="preserve">имея признаки опьянения: нарушение речи, расширенные зрачки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Ли Н.Л. в совершении административного правонарушения установленной и квалифицирует ее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ами, смягчающими административную ответственность, являются раскаяние, наличие малолетнего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, степень общественной опасности и обстоятельства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малолетнего ребенка, мировой судья считает возможным и целесообразным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На основании изложенного, руководствуясь ст.ст. 29.9.-29.11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Ли Наталью Леонидовну </w:t>
      </w:r>
      <w:r>
        <w:rPr>
          <w:bCs/>
          <w:sz w:val="28"/>
          <w:szCs w:val="28"/>
        </w:rPr>
        <w:t xml:space="preserve">виновной в совершении административного правонарушения, предусмотренного ч. 1 ст. 6.9 КоАП РФ, и назначить наказание в виде административного штрафа в размере 4000 (четыре   тысячи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</w:t>
      </w:r>
      <w:r>
        <w:rPr>
          <w:rFonts w:eastAsia="Calibri"/>
          <w:sz w:val="28"/>
          <w:szCs w:val="28"/>
        </w:rPr>
        <w:t>7201160106301000914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ИН </w:t>
      </w:r>
      <w:r>
        <w:rPr>
          <w:b/>
          <w:sz w:val="28"/>
          <w:szCs w:val="28"/>
        </w:rPr>
        <w:t xml:space="preserve"> 04123654002950016325061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tabs>
          <w:tab w:val="clear" w:pos="708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мирового судьи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